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0221853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  <w:lang w:val="en-US"/>
        </w:rPr>
        <w:fldChar w:fldCharType="begin"/>
      </w:r>
      <w:r>
        <w:rPr>
          <w:sz w:val="20"/>
          <w:u w:val="single"/>
          <w:b/>
          <w:lang w:val="en-US"/>
        </w:rPr>
        <w:instrText xml:space="preserve"> PAGE </w:instrText>
      </w:r>
      <w:r>
        <w:rPr>
          <w:sz w:val="20"/>
          <w:u w:val="single"/>
          <w:b/>
          <w:lang w:val="en-US"/>
        </w:rPr>
        <w:fldChar w:fldCharType="separate"/>
      </w:r>
      <w:r>
        <w:rPr>
          <w:sz w:val="20"/>
          <w:u w:val="single"/>
          <w:b/>
          <w:lang w:val="en-US"/>
        </w:rPr>
        <w:t>1</w:t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ANEXO V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OMUNICADO DE ACIDENTE DO TRABALHO - CAT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004"/>
      </w:tblGrid>
      <w:tr>
        <w:trPr>
          <w:trHeight w:val="30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DOS DO ACIDENTADO 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/CPF/Nasciment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 de Trabalho/Setor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DOS DO ACIDENTE 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hora do Acidente ou Doença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cidente (Típico, Trajeto, Doença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Trabalhadas antes dos acidentes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uve Óbito (Sim, Não) se sim data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rrência Policial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ção Geradora do Acidente ou doença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do Corpo Atingida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Causador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tiva CAT (Empregador, Ordem Judicial, Determinação do órgão fiscalizador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bertura da CAT (Data da CAT inicial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 relato do acidente ou doença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DO ACIDENTE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local do acidente (Dentro da empresa de terceiros, Via Pública, Via Rural, Outros)</w:t>
            </w:r>
          </w:p>
        </w:tc>
      </w:tr>
      <w:tr>
        <w:trPr>
          <w:trHeight w:val="334" w:hRule="atLeast"/>
        </w:trPr>
        <w:tc>
          <w:tcPr>
            <w:tcW w:w="9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do Local do acidente (Pátio etc.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 e Endereço do acidente (CEP, número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DOS DO ATESTADO MÉDICO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 atendimento médico (se possível hora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ve internaçã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ção estimada do tratament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rá ficar afastado para o tratament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 relato da Natureza da lesã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o provável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RM do médico que emitiu o atestado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ajamar, ______ de ________________________de 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Servidor</w:t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0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11:00Z</dcterms:modified>
  <cp:revision>3</cp:revision>
  <dc:subject/>
  <dc:title>DECLARAÇÃO</dc:title>
</cp:coreProperties>
</file>